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bookmarkStart w:id="0" w:name="P103"/>
      <w:bookmarkEnd w:id="0"/>
      <w:r>
        <w:rPr>
          <w:lang w:val="en-US" w:eastAsia="en-US"/>
        </w:rPr>
        <w:drawing>
          <wp:inline distT="0" distB="0" distL="0" distR="0">
            <wp:extent cx="514350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>
          <w:trHeight w:val="2325" w:hRule="atLeast"/>
        </w:trPr>
        <w:tc>
          <w:tcPr>
            <w:tcW w:w="1010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ЕЛЬСКОГО ПОСЕЛЕНИЯ КАРЫМКАР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ктябрьский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2"/>
                <w:lang w:eastAsia="en-US"/>
              </w:rPr>
            </w:pPr>
            <w:r>
              <w:rPr>
                <w:b/>
                <w:bCs/>
                <w:sz w:val="1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8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608"/>
              <w:gridCol w:w="239"/>
              <w:gridCol w:w="1460"/>
              <w:gridCol w:w="350"/>
              <w:gridCol w:w="445"/>
              <w:gridCol w:w="358"/>
              <w:gridCol w:w="3570"/>
              <w:gridCol w:w="447"/>
              <w:gridCol w:w="2073"/>
            </w:tblGrid>
            <w:tr>
              <w:trPr>
                <w:trHeight w:val="481" w:hRule="atLeast"/>
              </w:trPr>
              <w:tc>
                <w:tcPr>
                  <w:tcW w:w="33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«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»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враля</w:t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ind w:right="-108" w:hanging="0"/>
                    <w:jc w:val="righ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45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 </w:t>
                  </w:r>
                </w:p>
              </w:tc>
              <w:tc>
                <w:tcPr>
                  <w:tcW w:w="358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.</w:t>
                  </w:r>
                </w:p>
              </w:tc>
              <w:tc>
                <w:tcPr>
                  <w:tcW w:w="3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0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-п</w:t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п. Карымкар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Об утверждении программы </w:t>
      </w:r>
    </w:p>
    <w:p>
      <w:pPr>
        <w:pStyle w:val="Normal"/>
        <w:rPr/>
      </w:pPr>
      <w:r>
        <w:rPr/>
        <w:t xml:space="preserve">финансово-хозяйственной деятельности </w:t>
      </w:r>
    </w:p>
    <w:p>
      <w:pPr>
        <w:pStyle w:val="Normal"/>
        <w:rPr/>
      </w:pPr>
      <w:r>
        <w:rPr/>
        <w:t xml:space="preserve">муниципального предприятия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ind w:firstLine="709"/>
        <w:jc w:val="both"/>
        <w:rPr/>
      </w:pPr>
      <w:r>
        <w:rPr/>
        <w:t>Руководствуясь статьями 20, 21, 26 Федерального закона от 14.11.2002 № 161-ФЗ          «О государственных и муниципальных унитарных предприятиях», в целях повышения качества планирования показателей финансово-хозяйственной деятельности и осуществления контроля за финансово-хозяйственной деятельностью муниципального предприятия ЖКХ МО СП Карымка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 Программа финансово-хозяйственной деятельности муниципального предприятия жилищно-коммунального хозяйства муниципального образования сельское поселение Карымкары на 2020 год, согласно приложению.</w:t>
      </w:r>
    </w:p>
    <w:p>
      <w:pPr>
        <w:pStyle w:val="Normal"/>
        <w:ind w:firstLine="709"/>
        <w:jc w:val="both"/>
        <w:rPr/>
      </w:pPr>
      <w:r>
        <w:rPr/>
        <w:t>2.  Разместить на официальном веб-сайте администрации сельского поселения Карымкары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color w:val="000000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BodyText2"/>
        <w:tabs>
          <w:tab w:val="clear" w:pos="708"/>
          <w:tab w:val="left" w:pos="900" w:leader="none"/>
          <w:tab w:val="left" w:pos="1316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сельского поселения Карымкары                                                          Ф.Н. Семёнов</w:t>
      </w:r>
    </w:p>
    <w:p>
      <w:pPr>
        <w:pStyle w:val="Normal"/>
        <w:ind w:left="4963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Согласовано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Заместитель главы администрации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сельского поселения Карымкары                                                                      Л.А. Баклыков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Специалист по общим и юридическим вопросам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администрации сельского поселения Карымкары                                           А.В.Усольцев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Начальник финансово-экономического отдела 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администрации сельского поселения Карымкары                                           О.В.Капаев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Ознакомлены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 Фарносова Н.А.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сельского поселения Карымкары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1.02.2020 № 20-п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предприятия жилищно-коммунального хозяйства муниципального образования сельское поселение Карымкар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I. КРАТКАЯ ХАРАКТЕРИСТИКА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О-ХОЗЯЙСТВЕННОЙ ДЕЯТЕЛЬНОСТИ МУНИЦИПАЛЬНОГО ПРЕДПРИЯТИЯ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Муниципальное предприятие жилищно-коммунального хозяйства муниципального образования сельское поселение Карымкары (далее – МП ЖКХ МО СП Карымкары) создано в соответствии с распоряжением главы местного самоуправления муниципального образования Октябрьский район №177-р 18 марта 1997 года. Учредителем предприятия является муниципальное образование сельское поселение Карымкары в лице администрации сельского поселение Карымкар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Уставный фонд МП ЖКХ МО СП Карымкары сформирован за счет муниципального имущества, переданного предприятию учредителем на праве хозяйственного ведения. Размер уставного фонда составляет 942182,3 рубл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едметом деятельности предприятия является удовлетворение общественных потребностей в жилищно-коммунальных услугах. Уставные виды деятельности МП ЖКХ МО СП Карымкары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/>
      </w:pPr>
      <w:r>
        <w:rPr/>
        <w:t>предоставление жилищно-коммунальных услуг: содержание и ремонт жилого и нежилого фондов, теплоснабжение (производство и передача тепловой энергии), централизованное водоснабжение (с очисткой и без очистки), водоснабжение через летний водопровод (с очисткой и без очистки), водоотведение (вывоз жидких бытовых отходов), вывоз твердых коммунальных услуг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/>
      </w:pPr>
      <w:r>
        <w:rPr/>
        <w:t>управление эксплуатацией жилищного фонд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/>
      </w:pPr>
      <w:r>
        <w:rPr/>
        <w:t>услуги гостиниц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/>
      </w:pPr>
      <w:r>
        <w:rPr/>
        <w:t>строительство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/>
      </w:pPr>
      <w:r>
        <w:rPr/>
        <w:t>проектно-сметные работ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/>
      </w:pPr>
      <w:r>
        <w:rPr/>
        <w:t>погрузочно-разгрузочные работ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/>
      </w:pPr>
      <w:r>
        <w:rPr/>
        <w:t>грузовые перевозки различными видами транспорт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/>
      </w:pPr>
      <w:r>
        <w:rPr/>
        <w:t>хранение и реализация нефти и продуктов ее переработк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/>
      </w:pPr>
      <w:r>
        <w:rPr/>
        <w:t>ритуальные услуг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/>
      </w:pPr>
      <w:r>
        <w:rPr/>
        <w:t>реализация ритуальных товаров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/>
      </w:pPr>
      <w:r>
        <w:rPr/>
        <w:t>благоустройство и озеленение территории населенных пунктов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/>
      </w:pPr>
      <w:r>
        <w:rPr/>
        <w:t>и друго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Информационному письму №365 от 14.12.2015 г. с 1 января 2013 года предприятие применяет упрощенную систему налогооблож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доходов и расх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предприятия жилищно-коммунального хозяйства муниципального образования сельское поселение Карымкар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 год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8"/>
        <w:gridCol w:w="1077"/>
        <w:gridCol w:w="1077"/>
        <w:gridCol w:w="1077"/>
        <w:gridCol w:w="1077"/>
        <w:gridCol w:w="1077"/>
        <w:gridCol w:w="1077"/>
      </w:tblGrid>
      <w:tr>
        <w:trPr>
          <w:trHeight w:val="78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ей затр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-снаб-ж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-снаб-ж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водо-пров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з в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труда ОП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,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,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9,4</w:t>
            </w:r>
          </w:p>
        </w:tc>
      </w:tr>
      <w:tr>
        <w:trPr>
          <w:trHeight w:val="20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нужды ОП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,89</w:t>
            </w:r>
          </w:p>
        </w:tc>
      </w:tr>
      <w:tr>
        <w:trPr>
          <w:trHeight w:val="13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88</w:t>
            </w:r>
          </w:p>
        </w:tc>
      </w:tr>
      <w:tr>
        <w:trPr>
          <w:trHeight w:val="13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3</w:t>
            </w:r>
          </w:p>
        </w:tc>
      </w:tr>
      <w:tr>
        <w:trPr>
          <w:trHeight w:val="13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че-смазочные материал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4,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,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3,06</w:t>
            </w:r>
          </w:p>
        </w:tc>
      </w:tr>
      <w:tr>
        <w:trPr>
          <w:trHeight w:val="21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ен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1</w:t>
            </w:r>
          </w:p>
        </w:tc>
      </w:tr>
      <w:tr>
        <w:trPr>
          <w:trHeight w:val="21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ая в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3</w:t>
            </w:r>
          </w:p>
        </w:tc>
      </w:tr>
      <w:tr>
        <w:trPr>
          <w:trHeight w:val="21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5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7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энерг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9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ям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7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рямых расходов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0,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2,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,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5,2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цеховые расходы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,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,3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Ц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9,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3,1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нужды Ц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7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храну тру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цехов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изводственные расходы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8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2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щепроизводстве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6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хозяйственные расходы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,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,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,8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АУ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,9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нужды АУ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8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лужебные командиров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чение персона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щехозяйстве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,1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косвенных расходов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7,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5,9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, в т. руб.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8,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,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4,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,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71,2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НО, в т. руб.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 т. руб.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8,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4,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,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1,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39,4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, в т. руб.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9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освенных затрат к прямым затратам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4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предприятия жилищно-коммунального хозяйства муниципального образования сельское поселение Карымкар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76"/>
        <w:gridCol w:w="2991"/>
        <w:gridCol w:w="170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 по отчету о прибылях и убытках (ф.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20 год в т.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и расходы по обычным видам деятельност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товаров, продукции, работ, услу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97,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проданных товаров, продукции, работ, услу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58,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4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убыток) от продаж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4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5,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омещен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,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транспор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7,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гостиниц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466,81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омещен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08,69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транспор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64,96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гостиниц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93,16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убыток) до налогооблож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налог на прибыл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(убыток) отчетного перио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9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К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уководитель муниципального предприятия _____________ (расшифровка подписи)</w:t>
      </w:r>
    </w:p>
    <w:p>
      <w:pPr>
        <w:pStyle w:val="Normal"/>
        <w:widowControl w:val="false"/>
        <w:autoSpaceDE w:val="false"/>
        <w:ind w:left="1416" w:firstLine="708"/>
        <w:jc w:val="center"/>
        <w:rPr/>
      </w:pPr>
      <w:r>
        <w:rPr/>
        <w:t>(подпись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Главный бухгалтер муниципального предприятия ________ (расшифровка подписи)</w:t>
      </w:r>
    </w:p>
    <w:p>
      <w:pPr>
        <w:pStyle w:val="Normal"/>
        <w:widowControl w:val="false"/>
        <w:autoSpaceDE w:val="false"/>
        <w:ind w:left="2124" w:firstLine="708"/>
        <w:jc w:val="center"/>
        <w:rPr/>
      </w:pPr>
      <w:r>
        <w:rPr/>
        <w:t>(подпись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сполнитель (наименование должности) ________________ (расшифровка подписи)</w:t>
      </w:r>
    </w:p>
    <w:p>
      <w:pPr>
        <w:pStyle w:val="Normal"/>
        <w:widowControl w:val="false"/>
        <w:autoSpaceDE w:val="false"/>
        <w:ind w:left="708" w:firstLine="708"/>
        <w:jc w:val="center"/>
        <w:rPr/>
      </w:pPr>
      <w:r>
        <w:rPr/>
        <w:t>(подпись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sectPr>
      <w:type w:val="nextPage"/>
      <w:pgSz w:w="11906" w:h="16838"/>
      <w:pgMar w:left="1560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20" w:after="20"/>
      <w:outlineLvl w:val="0"/>
    </w:pPr>
    <w:rPr>
      <w:rFonts w:ascii="Verdana" w:hAnsi="Verdana" w:cs="Verdana"/>
      <w:b/>
      <w:bCs/>
      <w:i/>
      <w:i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cs="Verdana"/>
      <w:b/>
      <w:bCs/>
      <w:i/>
      <w:iCs/>
      <w:sz w:val="22"/>
      <w:szCs w:val="22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720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Cs w:val="20"/>
    </w:rPr>
  </w:style>
  <w:style w:type="paragraph" w:styleId="Style15">
    <w:name w:val="Обычный + полужирный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39:00Z</dcterms:created>
  <dc:creator>KirichenkoNV</dc:creator>
  <dc:description/>
  <dc:language>en-US</dc:language>
  <cp:lastModifiedBy>Пользователь Windows</cp:lastModifiedBy>
  <cp:lastPrinted>2020-01-10T14:42:00Z</cp:lastPrinted>
  <dcterms:modified xsi:type="dcterms:W3CDTF">2020-02-19T07:39:00Z</dcterms:modified>
  <cp:revision>2</cp:revision>
  <dc:subject/>
  <dc:title>Администрация Октябрьского района</dc:title>
</cp:coreProperties>
</file>